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 2013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Кочковского района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 2003 года   № 131-ФЗ «Об общих принципах организации местного самоуправления в Российской Федерации», в целях приведения  Устава Кочковского района в соответствие с действующим законодательством, Совет депутатов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 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«О внесении изменений в Устав   Кочковского район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500" w:firstLine="540"/>
        <w:jc w:val="right"/>
        <w:rPr>
          <w:sz w:val="24"/>
        </w:rPr>
      </w:pPr>
      <w:r>
        <w:rPr>
          <w:sz w:val="24"/>
        </w:rPr>
        <w:t>к решению тридцать третьей сессии Совета депутатов Кочковского района второго созыва от 26.12. 2013 года № 1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___                                      с. Кочки                                                    № 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оч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и законами от 06.10. 2003 г. № 131-ФЗ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от 22.10.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 и их должностных лиц в сфере межнациональных отношений», от </w:t>
      </w:r>
      <w:r>
        <w:rPr>
          <w:color w:val="000000"/>
          <w:sz w:val="28"/>
          <w:szCs w:val="28"/>
          <w:shd w:fill="FFFFFF" w:val="clear"/>
        </w:rPr>
        <w:t xml:space="preserve">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, учитывая рекомендации публичных слушаний, состоявшихся ______ 2014 года, Совет депутатов Кочков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й в Устав Кочковского района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в Устав Кочковского</w:t>
      </w:r>
      <w:r>
        <w:rPr>
          <w:sz w:val="28"/>
          <w:szCs w:val="28"/>
        </w:rPr>
        <w:t xml:space="preserve"> района </w:t>
      </w:r>
      <w:r>
        <w:rPr>
          <w:color w:val="000000"/>
          <w:spacing w:val="3"/>
          <w:sz w:val="28"/>
          <w:szCs w:val="28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sz w:val="28"/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sz w:val="28"/>
          <w:szCs w:val="28"/>
        </w:rPr>
        <w:t xml:space="preserve">Кочковского района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Кочковского район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Кочковского района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ый срок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чковского района                                                       П.А. Ш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>к решению ____ сессии Совета депутатов Кочковского района второго созыва от ___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КОЧКОВ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 части 1 статьи 5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дополнить пунктом 6.2. следующего содержания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6.2.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ункт 12 изложить в следующей редакции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12) создание условий для оказания медицинской помощи населению на территории Кочковского района (за исключением территорий поселений, включенных в утвержденный Правительством Российской Феде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ень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рриторий, население которых обеспечивается медицинской помощью в медицинских организациях, подведомственных федераль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у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  <w:r>
        <w:rPr>
          <w:color w:val="000000"/>
          <w:sz w:val="28"/>
          <w:szCs w:val="28"/>
        </w:rPr>
        <w:br/>
        <w:br/>
        <w:t>2. В статье 26 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а) дополнить пунктом 9.2. следующего содержания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9.2.)</w:t>
      </w:r>
      <w:r>
        <w:rPr>
          <w:color w:val="000000"/>
          <w:sz w:val="28"/>
          <w:szCs w:val="28"/>
          <w:shd w:fill="FFFFFF" w:val="clear"/>
        </w:rPr>
        <w:t xml:space="preserve">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ункт 12 изложить в следующей редакции 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12) создание условий для оказания медицинской помощи населению на территории Кочковского района (за исключением территорий поселений, включенных в утвержденный Правительством Российской Феде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ень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рриторий, население которых обеспечивается медицинской помощью в медицинских организациях, подведомственных федераль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у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3. Часть 2 статьи 37.1. дополнить пунктом 5 следующего содержания :</w:t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>Глава Кочковского района                                                            П.А. Ш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150385/?dst=100403" TargetMode="External"/><Relationship Id="rId5" Type="http://schemas.openxmlformats.org/officeDocument/2006/relationships/hyperlink" Target="http://www.consultant.ru/document/cons_doc_LAW_154194/?dst=100103" TargetMode="External"/><Relationship Id="rId6" Type="http://schemas.openxmlformats.org/officeDocument/2006/relationships/hyperlink" Target="http://www.consultant.ru/document/cons_doc_LAW_150385/?dst=100403" TargetMode="External"/><Relationship Id="rId7" Type="http://schemas.openxmlformats.org/officeDocument/2006/relationships/hyperlink" Target="http://www.consultant.ru/document/cons_doc_LAW_154194/?dst=1001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3:00Z</dcterms:created>
  <dc:creator>User</dc:creator>
  <dc:description/>
  <cp:keywords/>
  <dc:language>en-US</dc:language>
  <cp:lastModifiedBy>User</cp:lastModifiedBy>
  <cp:lastPrinted>2013-12-18T10:39:00Z</cp:lastPrinted>
  <dcterms:modified xsi:type="dcterms:W3CDTF">2013-12-27T10:49:00Z</dcterms:modified>
  <cp:revision>12</cp:revision>
  <dc:subject/>
  <dc:title>ПРОЕКТ</dc:title>
</cp:coreProperties>
</file>